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8-03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З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   23 ма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Ушакова Н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З.И.А., заявителя М.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.02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</w:t>
      </w:r>
      <w:r>
        <w:rPr>
          <w:sz w:val="24"/>
          <w:szCs w:val="24"/>
          <w:lang w:val="ru-RU"/>
        </w:rPr>
        <w:t xml:space="preserve"> М.С.А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З.И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оверителя М.С.А.</w:t>
      </w:r>
      <w:r>
        <w:rPr/>
        <w:t xml:space="preserve"> в отношении адвоката З.И.А.</w:t>
      </w:r>
      <w:r>
        <w:rPr>
          <w:szCs w:val="24"/>
        </w:rPr>
        <w:t>,</w:t>
      </w:r>
      <w:r>
        <w:rPr/>
        <w:t xml:space="preserve"> в которой указывается, что адвокат на основании соглашения об оказании юридической помощи </w:t>
      </w:r>
      <w:r>
        <w:rPr>
          <w:szCs w:val="24"/>
        </w:rPr>
        <w:t xml:space="preserve">№ 188/19-14-16 </w:t>
      </w:r>
      <w:r>
        <w:rPr/>
        <w:t>от 18.09.2017 г. принял на себя обязанность по составлению и подаче искового заявления в суд по гражданскому делу заявителя.</w:t>
      </w:r>
      <w:r>
        <w:rPr>
          <w:szCs w:val="24"/>
        </w:rPr>
        <w:t xml:space="preserve"> На основании соглашению адвокату было выплачено вознаграждение в размере 75 000 руб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устранился от личного исполнения поручения по представлению интересов заявителя в Х суде г. М., не вернул заявителю подлинник расписки в получении денежных средств.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З.И.А.</w:t>
      </w:r>
      <w:r>
        <w:rPr>
          <w:szCs w:val="24"/>
        </w:rPr>
        <w:t xml:space="preserve"> 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веренность на З.И.А., З.А.И., А.Д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 № 188/19-14-16 от 18.09.2017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кт от 18.09.2017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скриншот переписки по электронной почте с З.И.А. на 21 стр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явление об отзыве доверенности от 07.02.2018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судебного заседания от 07.02.2018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судебного заседания от 26.02.2018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определение Х суда г. М. от 12.03.2018 г.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етензия о расторжении договора от 03.02.2018 г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>
          <w:rFonts w:eastAsia="Calibri"/>
          <w:szCs w:val="24"/>
        </w:rPr>
      </w:pPr>
      <w:r>
        <w:rPr/>
        <w:t xml:space="preserve">В письменных объяснениях адвокат не согласился с доводами жалобы, дополнительно пояснил, что </w:t>
      </w:r>
      <w:r>
        <w:rPr>
          <w:rFonts w:eastAsia="Calibri"/>
          <w:szCs w:val="24"/>
        </w:rPr>
        <w:t>26.02.2018 интересы М.С.А. не были представлены в судебном заседании в связи с тем, что судом было предоставлено заявление М.С.А. об отзыве доверенности и расторжении договора с З.И.А., в связи с чем, в дальнейшем представление интересов М.С.А. в Х суде было не возможно. Данные факты уже ранее рассматривались на квалификационной комиссии, а также советом Адвокатской палаты Московской области.</w:t>
      </w:r>
    </w:p>
    <w:p>
      <w:pPr>
        <w:pStyle w:val="Style23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Также адвокат поясняет, что Решением Х районного суда г. М. от 04 февраля 2019 года в удовлетворении исковых требований М.С.А. к З.И.А. о расторжении договора, взыскании денежных средств, процентов, судебных расходов, заявителю было отказано.</w:t>
      </w:r>
    </w:p>
    <w:p>
      <w:pPr>
        <w:pStyle w:val="Style23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 письменным объяснениям адвокатом были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rFonts w:eastAsia="Calibri"/>
          <w:szCs w:val="24"/>
        </w:rPr>
        <w:t>решение Х суда г. М. от 04 февраля 2019 года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rFonts w:eastAsia="Calibri"/>
          <w:szCs w:val="24"/>
        </w:rPr>
        <w:t>судебная повестка от 07.02.2019 г.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rFonts w:eastAsia="Calibri"/>
          <w:szCs w:val="24"/>
        </w:rPr>
        <w:t>Заключение Квалификационной комиссии АПМО от 2018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валификационная комиссия 26.03.2019 г. дала заключение о необходимости прекращения дисциплинарного производства в отношении адвоката З.И.А.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М.С.А.</w:t>
      </w:r>
    </w:p>
    <w:p>
      <w:pPr>
        <w:pStyle w:val="Style23"/>
        <w:ind w:firstLine="708"/>
        <w:jc w:val="both"/>
        <w:rPr/>
      </w:pPr>
      <w:r>
        <w:rPr/>
        <w:t xml:space="preserve">Совет АПМО 10.04.2019 г. решил </w:t>
      </w:r>
      <w:r>
        <w:rPr>
          <w:szCs w:val="24"/>
          <w:shd w:fill="FFFFFF" w:val="clear"/>
        </w:rPr>
        <w:t>направить дисциплинарное производство</w:t>
      </w:r>
      <w:r>
        <w:rPr>
          <w:rFonts w:eastAsia="Calibri"/>
          <w:szCs w:val="24"/>
          <w:lang w:eastAsia="en-US"/>
        </w:rPr>
        <w:t xml:space="preserve"> в </w:t>
      </w:r>
      <w:r>
        <w:rPr>
          <w:szCs w:val="24"/>
        </w:rPr>
        <w:t>отношении адвоката З.И.А.</w:t>
      </w:r>
      <w:r>
        <w:rPr>
          <w:szCs w:val="24"/>
          <w:shd w:fill="FFFFFF" w:val="clear"/>
        </w:rPr>
        <w:t xml:space="preserve">, </w:t>
      </w:r>
      <w:r>
        <w:rPr>
          <w:szCs w:val="24"/>
        </w:rPr>
        <w:t xml:space="preserve">имеющего регистрационный номер 50/Х в реестре адвокатов Московской области в </w:t>
      </w:r>
      <w:r>
        <w:rPr>
          <w:szCs w:val="24"/>
          <w:shd w:fill="FFFFFF" w:val="clear"/>
        </w:rPr>
        <w:t>квалификационную комиссию для нового разбирательства</w:t>
      </w:r>
      <w:r>
        <w:rPr>
          <w:szCs w:val="24"/>
        </w:rPr>
        <w:t>,</w:t>
      </w:r>
      <w:r>
        <w:rPr>
          <w:rFonts w:eastAsia="Calibri"/>
          <w:szCs w:val="24"/>
          <w:lang w:eastAsia="en-US"/>
        </w:rPr>
        <w:t xml:space="preserve"> о чем уведомить участников дисциплинарного производства.</w:t>
      </w:r>
    </w:p>
    <w:p>
      <w:pPr>
        <w:pStyle w:val="Style23"/>
        <w:ind w:firstLine="708"/>
        <w:jc w:val="both"/>
        <w:rPr/>
      </w:pPr>
      <w:r>
        <w:rPr/>
        <w:t>В</w:t>
      </w:r>
      <w:r>
        <w:rPr>
          <w:i/>
        </w:rPr>
        <w:t xml:space="preserve"> </w:t>
      </w:r>
      <w:r>
        <w:rPr/>
        <w:t>новом заседании заседании комиссии адвокат поддержал доводы письменных объяснений и пояснил, что решение суда в настоящее время не вступило в законную силу, заседание апелляционной инстанции пока не назначено. Также адвокат пояснил, что им было выполнено поручение по соглашению в полном объеме: в частности, им давались консультации, было подготовлено и подано в суд исковое заявление. Также сторонами был подписан акт сдачи-приемки оказанных услуг по соглашению.</w:t>
      </w:r>
    </w:p>
    <w:p>
      <w:pPr>
        <w:pStyle w:val="Style23"/>
        <w:ind w:firstLine="708"/>
        <w:jc w:val="both"/>
        <w:rPr/>
      </w:pPr>
      <w:r>
        <w:rPr/>
        <w:t>Также он принимал участие в 1 судебном заседании, впоследствии заявитель отозвала доверенность и дальнейшее участие в деле было невозможно.</w:t>
      </w:r>
    </w:p>
    <w:p>
      <w:pPr>
        <w:pStyle w:val="Style23"/>
        <w:ind w:firstLine="708"/>
        <w:jc w:val="both"/>
        <w:rPr/>
      </w:pPr>
      <w:r>
        <w:rPr/>
        <w:t>Заявитель в новом заседании настаивала на доводах жалобы и пояснила, что до отзыва доверенности адвокат ненадлежащим образом исполнял свои обязанности. В частности, на предварительное судебное заседание он не явился лично, а направил помощника адвоката.</w:t>
      </w:r>
    </w:p>
    <w:p>
      <w:pPr>
        <w:pStyle w:val="Style23"/>
        <w:ind w:firstLine="708"/>
        <w:jc w:val="both"/>
        <w:rPr/>
      </w:pPr>
      <w:r>
        <w:rPr/>
        <w:t>Комиссией было остановлено устное выступление заявителя в связи с тем, что она зачитывала текст жалобы и не реагировала на замечания комиссии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письменных объяснений адвоката, заслушав адвоката и заявителя,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Адвокат </w:t>
      </w:r>
      <w:r>
        <w:rPr>
          <w:rFonts w:eastAsia="Calibri"/>
          <w:szCs w:val="24"/>
        </w:rPr>
        <w:t xml:space="preserve">З.И.А. </w:t>
      </w:r>
      <w:r>
        <w:rPr/>
        <w:t xml:space="preserve">на основании соглашения об оказании юридической помощи </w:t>
      </w:r>
      <w:r>
        <w:rPr>
          <w:szCs w:val="24"/>
        </w:rPr>
        <w:t xml:space="preserve">№ 188/19-14-16 </w:t>
      </w:r>
      <w:r>
        <w:rPr/>
        <w:t>от 18.09.2017 г. принял на себя обязанность по составлению и подаче искового заявления в суд по гражданскому делу заяв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В</w:t>
      </w:r>
      <w:r>
        <w:rPr>
          <w:color w:val="000000"/>
          <w:szCs w:val="24"/>
        </w:rPr>
        <w:t xml:space="preserve">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  <w:r>
        <w:rPr>
          <w:szCs w:val="24"/>
        </w:rPr>
        <w:t xml:space="preserve"> В</w:t>
      </w:r>
      <w:r>
        <w:rPr>
          <w:rFonts w:eastAsia="Calibri"/>
          <w:color w:val="000000"/>
          <w:szCs w:val="24"/>
        </w:rPr>
        <w:t xml:space="preserve"> силу пп. 2 п. 4 ст. 25 </w:t>
      </w:r>
      <w:r>
        <w:rPr>
          <w:szCs w:val="24"/>
        </w:rPr>
        <w:t>ФЗ «Об адвокатской деятельности и адвокатуре в РФ», одним из существенных условий соглашения об оказании юридической помощи является предмет поручения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Из материалов дисциплинарного производства усматривается, что между адвокатом З.И.А. и доверителем М.С.А. был заключен </w:t>
      </w:r>
      <w:r>
        <w:rPr>
          <w:szCs w:val="24"/>
        </w:rPr>
        <w:t>договор № 188/19-14-16 от 18.09.2017 г. (далее – Договор)</w:t>
      </w:r>
      <w:r>
        <w:rPr>
          <w:color w:val="000000"/>
          <w:szCs w:val="24"/>
        </w:rPr>
        <w:t xml:space="preserve">, предметом которого являлось оказание юридической помощи адвокатом при разрешении гражданского дела в суде общей юрисдикции по факту расторжения договора между М.С.А. и ООО «Х»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При этом согласно пункту 3.1 Договора адвокат вправе привлекать к оказанию юридической помощи других адвокатов, а также иных специалистов (аудиторов, экспертов, патентных поверенных и т.д.) В соответствии с этим пунктом доверенность для представления интересов по гражданскому делу была выдана доверителем на адвоката  З.И.А., адвоката З.А.И., юриста А.Д.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Из представленных в материалы дисциплинарного производства процессуальных документов следует, что в предварительном судебном заседании Х суда г. М. по гражданскому делу 07.02.2018 г. принимал участие юрист Д.А., полномочия которого были основаны на доверенности от 18.09.2017 г., выданной заявителем. Таким образом, довод жалобы о том, что адвокат устранился от исполнения поручения и не обеспечил участия в судебных заседаниях не согласуется с условиями заключенного Договора и прямо опровергается материалами дисциплинарного производства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Из материалов дисциплинарного производства также следует, что предмет Договора был исполнен адвокатом надлежащим образом, т.к. адвокатом было подготовлено и подано в суд исковое заявление, обеспечено участие представителя в предварительном судебном заседании. В иных судебных заседаниях адвокат не имел возможности принимать участие, т.к. </w:t>
      </w:r>
      <w:r>
        <w:rPr>
          <w:rFonts w:eastAsia="Calibri"/>
          <w:szCs w:val="24"/>
        </w:rPr>
        <w:t>07 фераля 2018 г. М.С.А. подала в Х суд г. М. заявление об отзыве доверенности.</w:t>
      </w:r>
      <w:r>
        <w:rPr>
          <w:rFonts w:eastAsia="Calibri"/>
          <w:color w:val="000000"/>
          <w:szCs w:val="24"/>
        </w:rPr>
        <w:t xml:space="preserve">  Данные обстоятельства подтверждаются представленным в материалы дисциплинарного производства актом сдачи-приемки услуг от 18.09.2017 г. по Договору, согласно которому стороны подтвердили надлежащее оказание адвокатом юридической помощи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color w:val="000000"/>
          <w:szCs w:val="24"/>
        </w:rPr>
        <w:t>Также комиссией установлено, что по гражданско-правовому спору между сторонами дисциплинарного производства имеется судебное решение</w:t>
      </w:r>
      <w:r>
        <w:rPr>
          <w:rFonts w:eastAsia="Calibri"/>
          <w:szCs w:val="24"/>
        </w:rPr>
        <w:t xml:space="preserve"> Х суда от 04 февраля 2019 года, согласно которому в удовлетворении исковых требований М.С.А. к З.И.А. о расторжении договора, взыскании денежных средств, процентов, судебных расходов было отказано в полном объеме. На дату рассмотрения комиссией настоящего дисциплинарного производства указанное судебное решение не вступило в законную силу, однако комиссия считает необходимым учитывать наличие данного судебного акта при вынесении заключения. Указанным судебным актом в частности, установлено, что «…все условия договора были исполнены З.И.А. в полном объеме и надлежащем образом»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  <w:shd w:fill="FFFFFF" w:val="clear"/>
        </w:rPr>
        <w:t xml:space="preserve">Кроме того, ранее комиссия уже рассматривала жалобу М.С.А. в отношении адвоката З.Н.В., и в заключении от 23.10.2018 г. комиссия вынесла заключение </w:t>
      </w:r>
      <w:r>
        <w:rPr/>
        <w:t xml:space="preserve">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З.И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М.С.А. С учетом того, что доводы и предмет обвинения в отношении адвоката в двух жалобах доверителя имеют некоторые различия, комиссия не находит оснований для прекращения</w:t>
      </w:r>
      <w:r>
        <w:rPr>
          <w:szCs w:val="24"/>
        </w:rPr>
        <w:t xml:space="preserve"> дисциплинарного производства ввиду </w:t>
      </w:r>
      <w:r>
        <w:rPr>
          <w:rFonts w:eastAsia="Calibri"/>
          <w:color w:val="000000"/>
          <w:szCs w:val="24"/>
        </w:rPr>
        <w:t>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>
          <w:rFonts w:eastAsia="Calibri"/>
          <w:szCs w:val="24"/>
        </w:rPr>
        <w:t>З.И.А</w:t>
      </w:r>
      <w:r>
        <w:rPr>
          <w:rFonts w:eastAsia="Calibri"/>
          <w:color w:val="000000"/>
          <w:szCs w:val="24"/>
        </w:rPr>
        <w:t>.</w:t>
      </w:r>
      <w:r>
        <w:rPr>
          <w:szCs w:val="24"/>
        </w:rPr>
        <w:t xml:space="preserve"> нарушений ФЗ «Об адвокатской деятельности и адвокатуре в РФ» и Кодекса профессиональной этики адвоката, </w:t>
      </w:r>
      <w:r>
        <w:rPr/>
        <w:t xml:space="preserve">а также надлежащем исполнении своих обязанностей перед доверителем </w:t>
      </w:r>
      <w:r>
        <w:rPr>
          <w:szCs w:val="24"/>
        </w:rPr>
        <w:t>М.С.А.</w:t>
      </w:r>
    </w:p>
    <w:p>
      <w:pPr>
        <w:pStyle w:val="Normal"/>
        <w:ind w:firstLine="720"/>
        <w:jc w:val="both"/>
        <w:rPr/>
      </w:pPr>
      <w:r>
        <w:rPr/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color w:val="000000"/>
          <w:szCs w:val="24"/>
        </w:rPr>
        <w:t xml:space="preserve">в отношении адвоката </w:t>
      </w:r>
      <w:r>
        <w:rPr>
          <w:szCs w:val="24"/>
        </w:rPr>
        <w:t>З.И.А.</w:t>
      </w:r>
      <w:r>
        <w:rPr>
          <w:color w:val="000000"/>
          <w:szCs w:val="24"/>
        </w:rPr>
        <w:t xml:space="preserve"> ввиду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, </w:t>
      </w:r>
      <w:r>
        <w:rPr>
          <w:color w:val="000000"/>
        </w:rPr>
        <w:t xml:space="preserve">а также надлежащем исполнении своих обязанностей перед доверителем </w:t>
      </w:r>
      <w:r>
        <w:rPr/>
        <w:t>М.С.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</w:t>
      </w:r>
      <w:r>
        <w:rPr>
          <w:sz w:val="24"/>
          <w:lang w:val="ru-RU"/>
        </w:rPr>
        <w:t>л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3:00Z</dcterms:created>
  <dc:creator>Александр Никифоров</dc:creator>
  <dc:description/>
  <cp:keywords/>
  <dc:language>en-US</dc:language>
  <cp:lastModifiedBy>Дарья И. Аникина</cp:lastModifiedBy>
  <cp:lastPrinted>2018-12-10T10:23:00Z</cp:lastPrinted>
  <dcterms:modified xsi:type="dcterms:W3CDTF">2022-04-18T13:33:00Z</dcterms:modified>
  <cp:revision>27</cp:revision>
  <dc:subject/>
  <dc:title>ЗАКЛЮЧЕНИЕ  КВАЛИФИКАЦИОННОЙ КОМИССИИ</dc:title>
</cp:coreProperties>
</file>